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515100" cy="285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52"/>
                                <w:lang w:val="sk-SK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52"/>
                                <w:lang w:val="sk-SK"/>
                              </w:rPr>
                              <w:t>10x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32"/>
                              </w:rPr>
                              <w:t>Jednoduché splátky- jednoduchý nákup bez hotovosti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Courier New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6"/>
                                <w:u w:val="single"/>
                              </w:rPr>
                              <w:t>Výhod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Nízke navýšenie – len 1/10 z ceny tovar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Krátkodobé splácanie len 10 mesiacov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Jednoduchý  variant splácania- vopred platíte iba 10% a následne 10 mesiacov po 10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  <w:t>Možnosť výhodného poistenia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Garamond" w:hAnsi="Garamon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Garamond" w:hAnsi="Garamond" w:cs="Courier New"/>
                                <w:sz w:val="26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Courier New"/>
                                <w:sz w:val="26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52"/>
                          <w:lang w:val="sk-SK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52"/>
                          <w:lang w:val="sk-SK"/>
                        </w:rPr>
                        <w:t>10x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32"/>
                          <w:lang w:val="sk-SK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32"/>
                          <w:lang w:val="sk-SK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32"/>
                        </w:rPr>
                        <w:t>Jednoduché splátky- jednoduchý nákup bez hotovosti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Courier New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Courier New"/>
                          <w:sz w:val="36"/>
                          <w:u w:val="single"/>
                        </w:rPr>
                      </w:pPr>
                      <w:r>
                        <w:rPr>
                          <w:rFonts w:cs="Courier New" w:ascii="Garamond" w:hAnsi="Garamond"/>
                          <w:sz w:val="36"/>
                          <w:u w:val="single"/>
                        </w:rPr>
                        <w:t>Výhod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Garamond" w:hAnsi="Garamond" w:cs="Courier New"/>
                          <w:sz w:val="32"/>
                        </w:rPr>
                      </w:pPr>
                      <w:r>
                        <w:rPr>
                          <w:rFonts w:cs="Courier New" w:ascii="Garamond" w:hAnsi="Garamond"/>
                          <w:sz w:val="32"/>
                        </w:rPr>
                        <w:t>Nízke navýšenie – len 1/10 z ceny tovar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Garamond" w:hAnsi="Garamond" w:cs="Courier New"/>
                          <w:sz w:val="32"/>
                        </w:rPr>
                      </w:pPr>
                      <w:r>
                        <w:rPr>
                          <w:rFonts w:cs="Courier New" w:ascii="Garamond" w:hAnsi="Garamond"/>
                          <w:sz w:val="32"/>
                        </w:rPr>
                        <w:t>Krátkodobé splácanie len 10 mesiacov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Garamond" w:hAnsi="Garamond" w:cs="Courier New"/>
                          <w:sz w:val="32"/>
                        </w:rPr>
                      </w:pPr>
                      <w:r>
                        <w:rPr>
                          <w:rFonts w:cs="Courier New" w:ascii="Garamond" w:hAnsi="Garamond"/>
                          <w:sz w:val="32"/>
                        </w:rPr>
                        <w:t>Jednoduchý  variant splácania- vopred platíte iba 10% a následne 10 mesiacov po 10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urier New" w:ascii="Garamond" w:hAnsi="Garamond"/>
                          <w:sz w:val="32"/>
                        </w:rPr>
                        <w:t>Možnosť výhodného poistenia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Garamond" w:hAnsi="Garamond" w:cs="Courier New"/>
                          <w:sz w:val="32"/>
                        </w:rPr>
                      </w:pPr>
                      <w:r>
                        <w:rPr>
                          <w:rFonts w:cs="Courier New" w:ascii="Garamond" w:hAnsi="Garamond"/>
                          <w:sz w:val="3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Garamond" w:hAnsi="Garamond" w:cs="Courier New"/>
                          <w:sz w:val="26"/>
                        </w:rPr>
                      </w:pPr>
                      <w:r>
                        <w:rPr>
                          <w:rFonts w:cs="Courier New" w:ascii="Garamond" w:hAnsi="Garamond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Courier New"/>
                          <w:sz w:val="26"/>
                        </w:rPr>
                      </w:pPr>
                      <w:r>
                        <w:rPr>
                          <w:rFonts w:cs="Courier New" w:ascii="Garamond" w:hAnsi="Garamond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515100" cy="354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lang w:val="sk-SK"/>
                              </w:rPr>
                              <w:t>Príklad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2880"/>
                            </w:tblGrid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CENA TOVAR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sk-SK"/>
                                    </w:rPr>
                                    <w:t>300 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lang w:val="sk-SK"/>
                                    </w:rPr>
                                    <w:t>(9037,80 SK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k-SK"/>
                                    </w:rPr>
                                    <w:t>PRIAMA PLATBA (1/10 z ceny tovaru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sk-SK"/>
                                    </w:rPr>
                                    <w:t>30 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lang w:val="sk-SK"/>
                                    </w:rPr>
                                    <w:t>(903,78 SK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k-SK"/>
                                    </w:rPr>
                                    <w:t>VÝŠKA ÚVERU (=cena tovaru – priama platba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sk-SK"/>
                                    </w:rPr>
                                    <w:t>270 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lang w:val="sk-SK"/>
                                    </w:rPr>
                                    <w:t>(8134,02 SK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k-SK"/>
                                    </w:rPr>
                                    <w:t>POČET MESAČNÝCH SPLÁTO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k-SK"/>
                                    </w:rPr>
                                    <w:t xml:space="preserve">MESAČNÁ SPLÁT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sk-SK"/>
                                    </w:rPr>
                                    <w:t>30 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lang w:val="sk-SK"/>
                                    </w:rPr>
                                    <w:t>(903,78 SK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k-SK"/>
                                    </w:rPr>
                                    <w:t>RPM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sk-SK"/>
                                    </w:rPr>
                                    <w:t>26,2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k-SK"/>
                                    </w:rPr>
                                    <w:t>Úroková mie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sk-SK"/>
                                    </w:rPr>
                                    <w:t>23,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lang w:val="sk-SK"/>
                                    </w:rPr>
                                    <w:t>Celková čiastka ktorú musí spotrebiteľ zaplati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sk-SK"/>
                                    </w:rPr>
                                    <w:t>300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  <w:lang w:val="sk-SK"/>
                                    </w:rPr>
                                    <w:t>Doba splatnost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sk-SK"/>
                                    </w:rPr>
                                    <w:t>10 mesiaco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9pt;mso-wrap-distance-left:9.05pt;mso-wrap-distance-right:9.05pt;mso-wrap-distance-top:0pt;mso-wrap-distance-bottom:0pt;margin-top:2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lang w:val="sk-SK"/>
                        </w:rPr>
                        <w:t>Príklad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2880"/>
                      </w:tblGrid>
                      <w:tr>
                        <w:trPr>
                          <w:trHeight w:val="753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CENA TOVAR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sk-SK"/>
                              </w:rPr>
                              <w:t>300 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lang w:val="sk-SK"/>
                              </w:rPr>
                              <w:t>(9037,80 SKK)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k-SK"/>
                              </w:rPr>
                              <w:t>PRIAMA PLATBA (1/10 z ceny tovaru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sk-SK"/>
                              </w:rPr>
                              <w:t>30 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lang w:val="sk-SK"/>
                              </w:rPr>
                              <w:t>(903,78 SKK)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k-SK"/>
                              </w:rPr>
                              <w:t>VÝŠKA ÚVERU (=cena tovaru – priama platba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sk-SK"/>
                              </w:rPr>
                              <w:t>270 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lang w:val="sk-SK"/>
                              </w:rPr>
                              <w:t>(8134,02 SKK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k-SK"/>
                              </w:rPr>
                              <w:t>POČET MESAČNÝCH SPLÁTO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sk-SK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k-SK"/>
                              </w:rPr>
                              <w:t xml:space="preserve">MESAČNÁ SPLÁT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sk-SK"/>
                              </w:rPr>
                              <w:t>30 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lang w:val="sk-SK"/>
                              </w:rPr>
                              <w:t>(903,78 SKK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k-SK"/>
                              </w:rPr>
                              <w:t>RPM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sk-SK"/>
                              </w:rPr>
                              <w:t>26,28 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k-SK"/>
                              </w:rPr>
                              <w:t>Úroková mie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sk-SK"/>
                              </w:rPr>
                              <w:t>23,56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lang w:val="sk-SK"/>
                              </w:rPr>
                              <w:t>Celková čiastka ktorú musí spotrebiteľ zaplati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sk-SK"/>
                              </w:rPr>
                              <w:t>300 EU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lang w:val="sk-SK"/>
                              </w:rPr>
                              <w:t>Doba splatnost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sk-SK"/>
                              </w:rPr>
                              <w:t>10 mesiaco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36:00Z</dcterms:created>
  <dc:creator>Lenka Fecikova</dc:creator>
  <dc:description/>
  <dc:language>en-US</dc:language>
  <cp:lastModifiedBy>vasil</cp:lastModifiedBy>
  <dcterms:modified xsi:type="dcterms:W3CDTF">2010-05-28T11:43:00Z</dcterms:modified>
  <cp:revision>13</cp:revision>
  <dc:subject/>
  <dc:title/>
</cp:coreProperties>
</file>